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/>
        </w:rPr>
        <w:t>https://</w:t>
      </w:r>
      <w:r>
        <w:rPr>
          <w:rFonts w:eastAsia="Times New Roman" w:cs="Times New Roman" w:ascii="Times New Roman" w:hAnsi="Times New Roman"/>
          <w:sz w:val="56"/>
          <w:szCs w:val="56"/>
          <w:lang w:val="ru-RU"/>
        </w:rPr>
        <w:t>справки</w:t>
      </w:r>
      <w:r>
        <w:rPr>
          <w:rFonts w:eastAsia="Times New Roman" w:cs="Times New Roman" w:ascii="Times New Roman" w:hAnsi="Times New Roman"/>
          <w:sz w:val="56"/>
          <w:szCs w:val="56"/>
        </w:rPr>
        <w:t>.su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Звоните: +7(495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56"/>
            <w:szCs w:val="56"/>
          </w:rPr>
          <w:t>663-51-7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едицинские книж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992"/>
        <w:gridCol w:w="139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анал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 на гонорею трихоман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ла на яйца гельминтов и цисты простей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коб на энтероби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сифил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сальмонел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на золотистый стафилоко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туберку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к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диф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посев на кишечную груп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медицинских книж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миссия для работников с продуктами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работник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поваров, кондитеров, работников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работников коммунально-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медицин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работников с 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оформления новой мед книжки и перви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гр клетки (в 2х проекц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справки для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оэнцефалограмма с расшифр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сихолога для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справки для работы, учебы форма 086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справки на оружие 04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справки Гос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справки Гос т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смотры по 302 при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оформления паспорта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bookmarkStart w:id="0" w:name="_GoBack"/>
            <w:bookmarkEnd w:id="0"/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е, послерейсовые осмо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ые су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ест   5 в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ест  10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справки в бассе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миссия для справки для занятия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66351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49:00Z</dcterms:created>
  <dc:creator>User</dc:creator>
  <dc:description/>
  <dc:language>en-US</dc:language>
  <cp:lastModifiedBy>info@pereez.ru</cp:lastModifiedBy>
  <cp:lastPrinted>2016-07-14T13:57:00Z</cp:lastPrinted>
  <dcterms:modified xsi:type="dcterms:W3CDTF">2017-06-02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